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</w:t>
        <w:tab/>
        <w:tab/>
        <w:tab/>
        <w:tab/>
        <w:t>Wrocław, dnia…………..………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-mail 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umer indeksu: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Kierunek studiów: ……………………………….. Rok studiów: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a: I –go stopnia</w:t>
        <w:tab/>
        <w:tab/>
        <w:t>II-go stopnia</w:t>
        <w:tab/>
        <w:tab/>
        <w:t>Realizowana specjalność 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Dyrektor Instytutu Matematyczneg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r Tomasz Elsn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pisanie na przedmiot </w:t>
        <w:tab/>
        <w:tab/>
        <w:t xml:space="preserve">□   wypisanie z przedmiotu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850"/>
        <w:gridCol w:w="2552"/>
        <w:gridCol w:w="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ćw./lab./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gru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ję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mianę grupy</w:t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850"/>
        <w:gridCol w:w="2552"/>
        <w:gridCol w:w="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ćw./lab./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gru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jęć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0800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25425</wp:posOffset>
                      </wp:positionV>
                      <wp:extent cx="504825" cy="276225"/>
                      <wp:effectExtent l="0" t="5715" r="50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4720" cy="276120"/>
                              </a:xfrm>
                              <a:custGeom>
                                <a:avLst/>
                                <a:gdLst>
                                  <a:gd name="textAreaLeft" fmla="*/ 0 w 286200"/>
                                  <a:gd name="textAreaRight" fmla="*/ 286560 w 286200"/>
                                  <a:gd name="textAreaTop" fmla="*/ 0 h 156600"/>
                                  <a:gd name="textAreaBottom" fmla="*/ 1569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17.75pt;width:39.7pt;height:21.7pt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Ewa</dc:creator>
  <dc:description/>
  <cp:keywords/>
  <dc:language>en-US</dc:language>
  <cp:lastModifiedBy>elakalin</cp:lastModifiedBy>
  <cp:lastPrinted>2019-02-19T12:20:00Z</cp:lastPrinted>
  <dcterms:modified xsi:type="dcterms:W3CDTF">2019-02-19T11:23:00Z</dcterms:modified>
  <cp:revision>7</cp:revision>
  <dc:subject/>
  <dc:title/>
</cp:coreProperties>
</file>