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Wykaz doktorantów Kolegium Doktorskiego Matematyki Szkoły Doktorskiej UWr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i ich promotorów w roku akademickim 2024/2025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2108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/drugi promot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nr uchwały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chał Dymow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Marcin Preisne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; 30/20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minik Gdes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Tadeusz Januszkiewicz/ dr Jakub Gogolo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; 31/2024; 32/2024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Kamiń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Jan Dymara/prof. dr hab. Piotr Kowals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; 33/2024; 34/20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Krzyszto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Jan Dymara/prof. dr hab. Tadeusz Januszkiewic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; 35/2024; 36/20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Łyż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f. dr hab. Błażej Wróbel/dr Maciej Kuchars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; 37/2024; 38/20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Niksiń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f. dr hab. Błażej Wróbe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; 39/202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Pietrz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 hab. Jan Dymara/ dr Jakub Gogolo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; 40/2024; 41/20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/>
          <w:sz w:val="22"/>
          <w:szCs w:val="22"/>
        </w:rPr>
        <w:t>II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2108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/drugi promot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nr uchwały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mara Frącz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Dariusz Buraczewski/dr Piotr Dyszews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; 17/2023; 18/20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386"/>
        <w:gridCol w:w="2126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/drugi promo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nr uchwały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otr Błaszkiewic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Piotr Kowalski/prof. dr Franz-Viktor Kuhl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; 24/2022; 25/20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ystyna Grzesi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Małgorzata Bogdan/ dr Michał Burdu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; 26/2022; 27/20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Andrzej Karola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Światosław 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; 30/20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Korpa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f. dr hab. Grzegorz Pleba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; 31/20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Tad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Grzegorz Karch/ dr Szymon Cy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; 32/2022; 33/202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Żuchow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 hab. Piotr Borodulin-Nadzieja/ dr Arturo Antonio Martinez Celis Rodrig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2; 34/2022; 35/202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25"/>
        <w:gridCol w:w="5386"/>
        <w:gridCol w:w="2108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/drugi promot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nr uchwały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eksander Antas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Jan Dyma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; 28/2021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bastian Jachim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Piotr Borodulin-Nadziej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; 29/2021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Krz</w:t>
            </w:r>
            <w:r>
              <w:rPr>
                <w:sz w:val="22"/>
                <w:szCs w:val="22"/>
              </w:rPr>
              <w:t>ysztof Kowal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Dariusz Buraczews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; 30/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łużenie terminu złożenia rozprawy doktorskiej</w:t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33"/>
        <w:gridCol w:w="4536"/>
        <w:gridCol w:w="2250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/drugi promo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nr uchwały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rz</w:t>
            </w:r>
            <w:r>
              <w:rPr>
                <w:sz w:val="22"/>
                <w:szCs w:val="22"/>
              </w:rPr>
              <w:t>ysztof Kępczyński do 30.06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Krzysztof Dębic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; 7/2019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Staniak do 30.09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. dr hab. Małgorzata Bogdan/prof. Tomasz Burzykow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; 9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; 11/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0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0:00Z</dcterms:created>
  <dc:creator>Kryzsytof Omiljanowski</dc:creator>
  <dc:description/>
  <cp:keywords/>
  <dc:language>en-US</dc:language>
  <cp:lastModifiedBy>Ewa Lamch</cp:lastModifiedBy>
  <cp:lastPrinted>2024-12-06T12:05:00Z</cp:lastPrinted>
  <dcterms:modified xsi:type="dcterms:W3CDTF">2025-04-15T07:51:00Z</dcterms:modified>
  <cp:revision>3</cp:revision>
  <dc:subject/>
  <dc:title>Spis słuchaczy Studium Doktoranckiego IM</dc:title>
</cp:coreProperties>
</file>